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-2105/2025</w:t>
      </w:r>
    </w:p>
    <w:p>
      <w:pPr>
        <w:pStyle w:val="Normal"/>
        <w:jc w:val="right"/>
        <w:rPr/>
      </w:pPr>
      <w:r>
        <w:rPr/>
        <w:t>86MS0045-01-2024-007501-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3 февра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муниципального унитарного предприятия города Сочи «Сочиавтотранс» (заявление о рассмотрении дела в отсутствие), ответчика Томшина А.Р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муниципального унитарного предприятия города Сочи «Сочиавтотранс» к Томшину Александру Рафаиловичу о взыскании расходов за перемещение и хранение транспорта на специализированную стоянку,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муниципального унитарного предприятия города Сочи «Сочиавтотранс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Томшина Александра Рафаиловича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муниципального унитарного предприятия города Сочи «Сочиавтотранс» (ИНН 2320051015) </w:t>
      </w:r>
      <w:r>
        <w:rPr>
          <w:sz w:val="28"/>
          <w:szCs w:val="28"/>
        </w:rPr>
        <w:t xml:space="preserve">сумму задолженности за перемещение и хранение транспортного средства на специализированную стоянку в размере 10 509 рублей 48 копеек, проценты, предусмотренные ст. 395 Гражданского кодекса РФ, в период с 19.09.2024 по 03.02.2025 в размере 810 рублей 30 копеек, продолжить начисление и взыскании неустойки на сумму 10 509 рублей 48 копеек с 04.02.2025 и до момента фактического погашения задолженности, а также государственную пошлину в размере 4000 рублей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